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zioni 2019 dell’Assemblea del Consorzio di Bonifica Veneto Orient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</w:t>
      </w:r>
      <w:r>
        <w:rPr>
          <w:rFonts w:cs="Calibri" w:ascii="Calibri" w:hAnsi="Calibri"/>
          <w:i/>
          <w:sz w:val="22"/>
          <w:szCs w:val="22"/>
        </w:rPr>
        <w:t>…………………………… (primo sottoscrittore Sig./Sig.ra: ………………………………………………………………………………………………………………..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ELENCO DEI SOTTOSCRITTORI DI LISTA APPARTENENTI ALL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IMA</w:t>
      </w:r>
      <w:r>
        <w:rPr>
          <w:rFonts w:cs="Calibri" w:ascii="Calibri" w:hAnsi="Calibri"/>
          <w:b/>
          <w:sz w:val="22"/>
          <w:szCs w:val="22"/>
        </w:rPr>
        <w:t xml:space="preserve"> FASCIA DI RAPPRESENTANZ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lenco dei sottoscrittori di list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rPr>
          <w:rFonts w:ascii="Ubuntu Light;Calibri" w:hAnsi="Ubuntu Light;Calibri" w:cs="Ubuntu Light;Calibri"/>
          <w:sz w:val="20"/>
        </w:rPr>
      </w:pPr>
      <w:r>
        <w:rPr>
          <w:rFonts w:cs="Ubuntu Light;Calibri" w:ascii="Ubuntu Light;Calibri" w:hAnsi="Ubuntu Light;Calibri"/>
          <w:sz w:val="20"/>
        </w:rPr>
        <w:t xml:space="preserve">Prima fascia: </w:t>
        <w:tab/>
        <w:t>minimo 100 sottoscrittor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sz w:val="20"/>
        </w:rPr>
        <w:t>?</w:t>
      </w:r>
      <w:r>
        <w:rPr>
          <w:rFonts w:cs="Calibri" w:ascii="Calibri" w:hAnsi="Calibri"/>
          <w:sz w:val="20"/>
        </w:rPr>
        <w:t xml:space="preserve"> L’elenco deve contenere un numero di sottoscrittori non inferiore a 100 per la prima e la seconda fascia, al 2 per cento degli aventi diritto al voto per la terza fas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Monica Defendi</dc:creator>
  <dc:description/>
  <cp:keywords/>
  <dc:language>en-US</dc:language>
  <cp:lastModifiedBy>Monica Defendi</cp:lastModifiedBy>
  <dcterms:modified xsi:type="dcterms:W3CDTF">2019-10-21T09:58:00Z</dcterms:modified>
  <cp:revision>2</cp:revision>
  <dc:subject/>
  <dc:title/>
</cp:coreProperties>
</file>